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菸害知多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何要吸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藥理學家說，菸草中的尼古丁會刺激中樞神經，兼具多重藥理作用，有成癮性。心理學家則認為，吸菸是一種習慣，不斷練習而累積的行為。其實不管是「成癮」還是「習慣」，菸在不知不覺中都會影響吸菸者的情緒、吸菸者的思考，進而「控制」了吸菸者的生活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為何不戒菸，藉口何其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１、要吸二手菸不如吸一手菸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２、菸癮來了受不了，戒菸，屢戒屢敗，還是算了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３、菸伴我多年，若說戒就戒，豈不是無情無義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４、想吸就吸、想戒就戒，不算上癮不用戒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５、巳經改吸淡菸，勉強可以了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６、戒菸害我反應遲鈍、無法思考、脾氣暴躁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７、戒菸會發胖，而且害我無法嗯嗯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８、有人吸菸、喝酒、嚼檳榔還不是活到八十歲，免驚啦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何要戒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１、為了自己的健康及不讓家人擔心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２、遵守法律並為環保盡一份心力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３、檢驗自己的決心與毅力，不讓自己成為菸的奴隸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４、戒菸是世界趨勢，勢在必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戒菸的好處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論短期：開始感受空氣清新、食物美味，身上不再有菸臭味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論中期：循環系統、呼吸系統疾病減少，皮膚顯得光澤有彈性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論長期：中風及癌症危險性大為降低；減緩老化，讓生活更自在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戒菸前的準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１、把吸菸的壞處一一列出，隨身攜帶，不斷提醒自己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２、飲食清淡、細嚼慢嚥、少量多餐，飯後記得刷牙或漱口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３、充足的睡眠、保持適度的運動，暫時避開吸菸的環境，多和支持自己戒菸的家人或朋友在一起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４、平日可以手持筆取代持菸的習慣，保持高度的信心，用輕鬆愉快的心情不斷地鼓勵自己：我一定會成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戒菸的理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吸菸會導致癌症。世界衛生組織證實</w:t>
      </w:r>
      <w:r>
        <w:rPr>
          <w:rFonts w:cs="Arial" w:ascii="Arial" w:hAnsi="Arial"/>
          <w:sz w:val="18"/>
          <w:szCs w:val="18"/>
        </w:rPr>
        <w:t>30%</w:t>
      </w:r>
      <w:r>
        <w:rPr>
          <w:rFonts w:ascii="Arial" w:hAnsi="Arial" w:cs="Arial"/>
          <w:sz w:val="18"/>
          <w:szCs w:val="18"/>
        </w:rPr>
        <w:t>的癌症和吸菸有關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２、吸菸引起心臟血管疾病、易導致中風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３、吸菸導致肺癌、慢性肺氣腫、慢性支氣管炎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４、吸菸導致男性失去性機能及生育能力的機會大增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５、吸菸者易罹患骨骼疏鬆症及更年期提早來臨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６、孕婦吸菸易導致胎兒早產及體重不足，甚至導致流產機率增高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７、吸菸使牙齒及手指變黃、容易口臭，並會導致「香菸臉」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８、吸菸害人害己，戒菸才是長壽、健康最佳的方法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http://www.jtf.org.tw/JTF03/New91/03-02.a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CCY</dc:creator>
  <dc:description/>
  <cp:keywords/>
  <dc:language>en-US</dc:language>
  <cp:lastModifiedBy>CCY</cp:lastModifiedBy>
  <dcterms:modified xsi:type="dcterms:W3CDTF">2010-05-26T08:45:00Z</dcterms:modified>
  <cp:revision>1</cp:revision>
  <dc:subject/>
  <dc:title>菸害知多少</dc:title>
</cp:coreProperties>
</file>