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海青工商學生自主健康管理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體溫紀錄表 九月份  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年（    ）班   姓名：（               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每日確實量體溫，做好自主健康管理者，發燒不上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海青工商學生自主健康管理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體溫紀錄表 九月份  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年（    ）班   姓名：（               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每日確實量體溫，做好自主健康管理者，發燒不上課</w:t>
      </w:r>
      <w:r>
        <w:rPr/>
        <w:t>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屏山國小學生自主健康管理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體溫紀錄表  十月份  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年（    ）班   姓名：（               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每日確實量體溫，做好自主健康管理者，月底可憑此張記錄表至學務處換榮譽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屏山國小學生自主健康管理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體溫紀錄表  十月份  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年（    ）班   姓名：（               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每日確實量體溫，做好自主健康管理者，月底可憑此張記錄表至學務處換榮譽卡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40:00Z</dcterms:created>
  <dc:creator>TIGER-XP</dc:creator>
  <dc:description/>
  <cp:keywords/>
  <dc:language>en-US</dc:language>
  <cp:lastModifiedBy>hcvs56789</cp:lastModifiedBy>
  <cp:lastPrinted>2009-09-01T08:11:00Z</cp:lastPrinted>
  <dcterms:modified xsi:type="dcterms:W3CDTF">2009-09-01T00:40:00Z</dcterms:modified>
  <cp:revision>2</cp:revision>
  <dc:subject/>
  <dc:title>高雄市屏山國小學生自主健康管理--體溫紀錄表 （  ）月份  </dc:title>
</cp:coreProperties>
</file>