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8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高雄市立海青工商整潔競賽評分標準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ascii="標楷體" w:hAnsi="標楷體" w:eastAsia="標楷體"/>
          <w:sz w:val="28"/>
        </w:rPr>
        <w:t>（一）外掃區  評分標準</w:t>
      </w:r>
    </w:p>
    <w:tbl>
      <w:tblPr>
        <w:tblW w:w="8011" w:type="dxa"/>
        <w:jc w:val="left"/>
        <w:tblInd w:w="1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4500"/>
        <w:gridCol w:w="2035"/>
      </w:tblGrid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項目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扣、加分標準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或蓋上有垃圾、雜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扣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垃圾、雜物清除乾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草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餘枯枝、枯葉、垃圾未清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扣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餘枯枝、枯葉、垃圾已清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未收拾整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扣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拾整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牆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佈告欄、牆角及牆面有蜘蛛網有污垢、灰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扣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佈告欄、牆角及牆面的蜘蛛網、污垢、灰塵已擦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玄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廣場地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油漬、污垢、口香糖未清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扣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面潔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色垃圾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垃圾多日未清、未分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扣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清理且有分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垃圾多日未清、地板未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扣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面潔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動販賣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飲水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面未擦拭，許多瓶瓶罐罐及垃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扣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理乾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廁所  評分標準</w:t>
      </w:r>
    </w:p>
    <w:tbl>
      <w:tblPr>
        <w:tblW w:w="8046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4760"/>
        <w:gridCol w:w="1825"/>
      </w:tblGrid>
      <w:tr>
        <w:trPr>
          <w:trHeight w:val="3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項目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扣、加分標準</w:t>
            </w:r>
          </w:p>
        </w:tc>
      </w:tr>
      <w:tr>
        <w:trPr>
          <w:trHeight w:val="345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馬桶、便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很深的尿垢、污垢、且味道很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扣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刷洗乾淨且無垢無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玻璃窗及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蜘蛛絲、灰塵且許久未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扣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擦拭乾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加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垃圾桶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垃圾滿溢，久未倒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扣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日均有倒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加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牆壁、門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牆角、牆面及門片有污垢、蜘蛛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扣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擦洗潔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洗手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清洗水槽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污垢、垃圾、阻塞且許久不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扣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清洗乾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走廊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垃圾、髒垢且地未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扣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拖乾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鏡子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灰塵、水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扣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擦淨且明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45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飲水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動販賣機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面未擦拭，許多瓶瓶罐罐及垃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扣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理乾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具室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掃具擺設亂七八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扣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排放整齊且乾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教室、辦公室、專業教室  評分標準</w:t>
      </w:r>
    </w:p>
    <w:tbl>
      <w:tblPr>
        <w:tblW w:w="8027" w:type="dxa"/>
        <w:jc w:val="left"/>
        <w:tblInd w:w="15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478"/>
        <w:gridCol w:w="2109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項目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減分標準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垃圾、有污垢、未拖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扣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面潔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玻璃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窗溝、窗台、鐵欄杆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未擦淨、有灰塵、擺設凌亂、有垃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扣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已擦淨、整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加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黑板、板溝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黑板未擦及板溝有很多粉筆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扣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擦乾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加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佈告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佈的資料及桌子凌亂不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扣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貼整齊及桌面乾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加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桌椅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多餘桌椅且排列凌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扣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排列整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加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源回收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回收物未處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扣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作資源回收及標示清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加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具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鞋櫃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櫃子外有垃圾且上面擺設凌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扣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潔淨、排列整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桌及保溫箱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油漬、油垢，未清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扣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乾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加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垃圾放置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垃圾滿溢、許久未倒、已發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扣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倒垃圾用拖的且讓地面留下一條污</w:t>
            </w:r>
          </w:p>
          <w:p>
            <w:pPr>
              <w:pStyle w:val="Normal"/>
              <w:spacing w:lineRule="exact" w:line="360"/>
              <w:ind w:left="1680" w:hanging="16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漬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扣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按時倒垃圾、蓋子或桶子保持乾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加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板及外走廊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垃圾、髒垢且地未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扣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拖洗乾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植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枯萎或空盆未搬回活動中心地下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扣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牆角植物已拔除且無垃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加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枯萎的草、有垃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扣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澆水潤濕、無垃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洗手台或</w:t>
            </w:r>
            <w:r>
              <w:rPr>
                <w:rFonts w:eastAsia="標楷體" w:ascii="標楷體" w:hAnsi="標楷體"/>
                <w:sz w:val="28"/>
              </w:rPr>
              <w:t>RO</w:t>
            </w:r>
            <w:r>
              <w:rPr>
                <w:rFonts w:ascii="標楷體" w:hAnsi="標楷體" w:eastAsia="標楷體"/>
                <w:sz w:val="28"/>
              </w:rPr>
              <w:t>飲水機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垃圾、髒垢且地未拖、積水未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扣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洗乾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21:00Z</dcterms:created>
  <dc:creator>SMVHS</dc:creator>
  <dc:description/>
  <cp:keywords/>
  <dc:language>en-US</dc:language>
  <cp:lastModifiedBy>hcvs</cp:lastModifiedBy>
  <cp:lastPrinted>2009-09-16T08:34:00Z</cp:lastPrinted>
  <dcterms:modified xsi:type="dcterms:W3CDTF">2009-09-16T00:43:00Z</dcterms:modified>
  <cp:revision>13</cp:revision>
  <dc:subject/>
  <dc:title>（一）綠化、公區  評分標準</dc:title>
</cp:coreProperties>
</file>