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5"/>
        <w:gridCol w:w="2006"/>
        <w:gridCol w:w="2006"/>
        <w:gridCol w:w="2005"/>
        <w:gridCol w:w="2006"/>
        <w:gridCol w:w="2006"/>
        <w:gridCol w:w="2006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二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三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文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二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會二真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雅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伯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旭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琬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思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愉璇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書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二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品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盈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國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海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二善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心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育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竹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彥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鈺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昱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盈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漫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二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玟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玟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宛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欣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婉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雯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人權、法治教育藝文競賽得獎名單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3:00Z</dcterms:created>
  <dc:creator>命題光碟</dc:creator>
  <dc:description/>
  <cp:keywords/>
  <dc:language>en-US</dc:language>
  <cp:lastModifiedBy>user</cp:lastModifiedBy>
  <dcterms:modified xsi:type="dcterms:W3CDTF">2012-04-24T09:41:00Z</dcterms:modified>
  <cp:revision>38</cp:revision>
  <dc:subject/>
  <dc:title>作文</dc:title>
</cp:coreProperties>
</file>