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</w:rPr>
        <w:t>學務通訊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2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6"/>
        </w:rPr>
        <w:t>100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  第二學期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 xml:space="preserve">第二週 　每週三發行 </w:t>
      </w:r>
    </w:p>
    <w:tbl>
      <w:tblPr>
        <w:tblW w:w="1540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0"/>
      </w:tblGrid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善校園教育宣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這些年我們一起反霸凌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~~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什麼是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霸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一個學生長時間、重複地暴露在一個或多個學生主導的欺負或騷擾行為之中」，具有故意的傷害行為、重複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生、力量失衡等三大特徵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霸凌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有欺侮行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有故意傷害的意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造成生理或心理的傷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方勢力（地位）不對等；其他經學校防制校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霸凌因應小組確認。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若有霸凌行為應負哪些法律責任？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刑罰：依少年事件處理法規定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未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之人，觸犯刑罰法律者，得處以保護處分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未滿之人，得視</w:t>
            </w:r>
          </w:p>
        </w:tc>
      </w:tr>
      <w:tr>
        <w:trPr>
          <w:trHeight w:val="3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件性質依規定課予刑責或保護處分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傷害人之身體或健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法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7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傷害人之身體或健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、拘役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以下罰金。因而致人於死者，處無期徒刑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有期徒刑；致重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法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7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使人受重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。因而致人於死者，處無期徒刑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有期徒刑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剝奪他人行動自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法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私行拘禁或以其他非法方法，剝奪人之行動自由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、拘役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元以下罰金。因而致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於死者，處無期徒刑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有期徒刑，致重傷者，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下有期徒刑。未遂犯亦處罰之。</w:t>
            </w:r>
          </w:p>
        </w:tc>
      </w:tr>
      <w:tr>
        <w:trPr>
          <w:trHeight w:val="90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加油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林書豪教我們的十堂課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比世雜誌網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舉世滔滔卻無人相信你時，相信你自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會來臨時，牢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牢把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永遠支持你，所以你也要永遠支持家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到適合你風格的工作、組織或產業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忽略了如今你團隊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存在的傑出人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們喜歡真誠不虛矯的人，而不是總想模仿別人的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懷若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亮你周遭的人，他們會永遠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足感恩，別忘了成功總有幾分運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磨槍練劍絕不虛耗，成功無捷徑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一、寒假已結束，開學已第二週，請各位同學專注於學校課業、品德、禮節及生活常規，提醒各位同學本週開始實施補自習、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生活再教育，上學時實施服儀檢查登記，請各位同學加強個人服儀要求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因天氣漸漸炎熱，本週四開始可換穿彈性穿著，不硬性規定需著西裝外套到校，因尚未換季，除外套外，其於服裝穿著規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依本校學生服儀規範實施，請同學確實遵守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學期生活教育重點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邊走邊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任何飲食均需帶回教室內才可開封或插吸管，若發現不遵守同學，予以生活再教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各位同學確實遵守各項交通安全規定，</w:t>
            </w:r>
            <w:r>
              <w:rPr>
                <w:rFonts w:ascii="標楷體" w:hAnsi="標楷體" w:eastAsia="標楷體"/>
                <w:sz w:val="28"/>
              </w:rPr>
              <w:t>在上放學期間請走地下道及人行道，嚴禁橫越馬路，另有家長反映，本校學生在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經永清國小及海光瓦斯行處不遵守交通號誌，易發生危險，在此提醒各位同學，請同學行經永清國小及海光瓦斯行處，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必遵守巷口紅綠燈號誌，</w:t>
            </w:r>
            <w:r>
              <w:rPr>
                <w:rFonts w:ascii="標楷體" w:hAnsi="標楷體" w:eastAsia="標楷體"/>
                <w:sz w:val="28"/>
              </w:rPr>
              <w:t>教官將嚴格取締，如經查獲依校規嚴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近期發現有部份同學上學時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南門關畢後，仍利用老師車輛進入南門時隨同進入或私自將門推開，易發生危險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；在此提醒各位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南門關畢後，請走大門進入學校，嚴禁同學從南門進入學校，如再發現</w:t>
            </w:r>
            <w:r>
              <w:rPr>
                <w:rFonts w:ascii="標楷體" w:hAnsi="標楷體" w:eastAsia="標楷體"/>
                <w:sz w:val="28"/>
              </w:rPr>
              <w:t>依校規嚴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各班已律定每日制服及運動服穿著的時間，本學期如有更改請各班班長於本週五前完成，下週開始請各位同學依各班規定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服裝穿著，生輔組將不定時抽查。　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在校園內嚴禁穿著個人便服外套及便服，請同學到校後立即將個人便服外套脫掉，如因身體不適必需穿著個人便服外套請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先向導師及生輔組申請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八、</w:t>
            </w:r>
            <w:r>
              <w:rPr>
                <w:rFonts w:ascii="標楷體" w:hAnsi="標楷體" w:eastAsia="標楷體"/>
                <w:sz w:val="28"/>
              </w:rPr>
              <w:t>在外租屋寄宿的同學，請務必向導師及輔導教官登記，並隨時注意安全維護，如遇有任何問題可向教官及師長尋求協助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5" w:hAnsi="華康楷書體W5" w:eastAsia="標楷體"/>
                <w:sz w:val="28"/>
              </w:rPr>
              <w:t>九、再次提醒各位同學注意在朝會、週會及其它集合時都能盡快、準時的到達各班的集合位置就位，不要因為少數同學的不準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時而耽誤大多數同學的時間，另為考量高三的同學即將考統測，從四月份開始高三的同學每週二的晨間集會更改於教室內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楷書體W5" w:hAnsi="華康楷書體W5" w:eastAsia="標楷體"/>
                <w:sz w:val="28"/>
              </w:rPr>
              <w:t>實施自習，一直到統測結束後（</w:t>
            </w:r>
            <w:r>
              <w:rPr>
                <w:rFonts w:eastAsia="標楷體" w:ascii="華康楷書體W5" w:hAnsi="華康楷書體W5"/>
                <w:sz w:val="28"/>
              </w:rPr>
              <w:t>5</w:t>
            </w:r>
            <w:r>
              <w:rPr>
                <w:rFonts w:ascii="華康楷書體W5" w:hAnsi="華康楷書體W5" w:eastAsia="標楷體"/>
                <w:sz w:val="28"/>
              </w:rPr>
              <w:t>月</w:t>
            </w:r>
            <w:r>
              <w:rPr>
                <w:rFonts w:eastAsia="標楷體" w:ascii="華康楷書體W5" w:hAnsi="華康楷書體W5"/>
                <w:sz w:val="28"/>
              </w:rPr>
              <w:t>8</w:t>
            </w:r>
            <w:r>
              <w:rPr>
                <w:rFonts w:ascii="華康楷書體W5" w:hAnsi="華康楷書體W5" w:eastAsia="標楷體"/>
                <w:sz w:val="28"/>
              </w:rPr>
              <w:t>日起）再參加晨間集會，請高三的同學加強課業準備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提醒各位同學，放學公車高火線規劃：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時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車，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時只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車，請各位同學多加搭乘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欲申請高市慈善團体助學金的同學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四）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時至教官室前集合，統一說明相關準備事項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訓育組  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</w:rPr>
              <w:t>人權教育宣導：世界人權宣言──青少年版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ascii="華康楷書體W5" w:hAnsi="華康楷書體W5" w:eastAsia="標楷體"/>
                <w:bCs/>
                <w:sz w:val="28"/>
              </w:rPr>
              <w:t>第</w:t>
            </w:r>
            <w:r>
              <w:rPr>
                <w:rFonts w:eastAsia="標楷體" w:ascii="華康楷書體W5" w:hAnsi="華康楷書體W5"/>
                <w:bCs/>
                <w:sz w:val="28"/>
              </w:rPr>
              <w:t>26</w:t>
            </w:r>
            <w:r>
              <w:rPr>
                <w:rFonts w:ascii="華康楷書體W5" w:hAnsi="華康楷書體W5" w:eastAsia="標楷體"/>
                <w:bCs/>
                <w:sz w:val="28"/>
              </w:rPr>
              <w:t>條：</w:t>
            </w:r>
            <w:r>
              <w:rPr>
                <w:rFonts w:ascii="華康楷書體W5" w:hAnsi="華康楷書體W5" w:eastAsia="標楷體"/>
                <w:bCs/>
                <w:sz w:val="28"/>
              </w:rPr>
              <w:t>人人都有受教育的權利。初級教育應屬義務性質</w:t>
            </w:r>
            <w:r>
              <w:rPr>
                <w:rFonts w:ascii="華康楷書體W5" w:hAnsi="華康楷書體W5" w:eastAsia="標楷體"/>
                <w:bCs/>
                <w:sz w:val="28"/>
              </w:rPr>
              <w:t>；</w:t>
            </w:r>
            <w:r>
              <w:rPr>
                <w:rFonts w:ascii="華康楷書體W5" w:hAnsi="華康楷書體W5" w:eastAsia="標楷體"/>
                <w:bCs/>
                <w:sz w:val="28"/>
              </w:rPr>
              <w:t>技術和職業教育應普遍設立</w:t>
            </w:r>
            <w:r>
              <w:rPr>
                <w:rFonts w:ascii="華康楷書體W5" w:hAnsi="華康楷書體W5" w:eastAsia="標楷體"/>
                <w:bCs/>
                <w:sz w:val="28"/>
              </w:rPr>
              <w:t>；</w:t>
            </w:r>
            <w:r>
              <w:rPr>
                <w:rFonts w:ascii="華康楷書體W5" w:hAnsi="華康楷書體W5" w:eastAsia="標楷體"/>
                <w:bCs/>
                <w:sz w:val="28"/>
              </w:rPr>
              <w:t>高等教育應根據成績而對一切人平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</w:t>
            </w:r>
            <w:r>
              <w:rPr>
                <w:rFonts w:ascii="華康楷書體W5" w:hAnsi="華康楷書體W5" w:eastAsia="標楷體"/>
                <w:bCs/>
                <w:sz w:val="28"/>
              </w:rPr>
              <w:t>等開放。教育的目的在於充分發展人的個性並加強對人權和基本自由的尊重。教育應促進各國、各種族或各宗教集團間的瞭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華康楷書體W5" w:hAnsi="華康楷書體W5" w:eastAsia="標楷體"/>
                <w:bCs/>
                <w:sz w:val="28"/>
              </w:rPr>
            </w:pPr>
            <w:r>
              <w:rPr>
                <w:rFonts w:eastAsia="華康楷書體W5" w:cs="華康楷書體W5" w:ascii="華康楷書體W5" w:hAnsi="華康楷書體W5"/>
                <w:bCs/>
                <w:sz w:val="28"/>
              </w:rPr>
              <w:t xml:space="preserve">  </w:t>
            </w:r>
            <w:r>
              <w:rPr>
                <w:rFonts w:ascii="華康楷書體W5" w:hAnsi="華康楷書體W5" w:eastAsia="標楷體"/>
                <w:bCs/>
                <w:sz w:val="28"/>
              </w:rPr>
              <w:t>解、容忍和友誼，並應促進聯合國維護和平的各項活動。父母對於其子女應受教育的種類，有優先選擇的權利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為社團課，請同學準時到所選社團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有轉社的同學請至新社團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社團時間在校園遊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蕩者，經由巡堂教官、老師發現者，將依校規處理，請同學確實參與社團課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sz w:val="28"/>
              </w:rPr>
              <w:t>本學期將不舉辦教室佈置比賽，班級佈置如有毀損，請各班藝文股長督促同學修補，務必維持教室園地看板之整齊、清潔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班長請提醒製作畢業紀念冊的同學，按照進度完成內容，組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將畢業紀念冊手稿交至訓育組；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畢業紀念冊編輯的組長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學務處前集合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藝股長請注意：發給各班「第二學期中心德目」，請貼在班會記錄簿上，如班會課無討論事項，建議參考每週德目及實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踐信條，討論並實踐之；此外班會記錄簿要詳實記載，請導師簽名之後，每週四放學前交回學務處班級櫃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eastAsia="標楷體"/>
                <w:sz w:val="28"/>
              </w:rPr>
              <w:t>第十七屆海青文藝獎徵稿截止日期為</w:t>
            </w:r>
            <w:r>
              <w:rPr>
                <w:rFonts w:eastAsia="標楷體" w:ascii="標楷體" w:hAnsi="標楷體"/>
                <w:sz w:val="28"/>
              </w:rPr>
              <w:t>3/6</w:t>
            </w:r>
            <w:r>
              <w:rPr>
                <w:rFonts w:ascii="標楷體" w:hAnsi="標楷體" w:eastAsia="標楷體"/>
                <w:sz w:val="28"/>
              </w:rPr>
              <w:t>（週二），請同學把握機會踴躍投稿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科工館將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3~5/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舉辦「木乃伊傳奇埃及古文明特展」，請有意購買優惠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同學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/9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向班長登記。</w:t>
            </w:r>
          </w:p>
        </w:tc>
      </w:tr>
      <w:tr>
        <w:trPr>
          <w:trHeight w:val="375" w:hRule="atLeast"/>
        </w:trPr>
        <w:tc>
          <w:tcPr>
            <w:tcW w:w="1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高三班長注意：請有意購買團體照的班級，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/22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學前至訓育組登記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民主</w:t>
      </w:r>
      <w:r>
        <w:rPr>
          <w:rFonts w:ascii="標楷體" w:hAnsi="標楷體" w:cs="標楷體" w:eastAsia="標楷體"/>
          <w:b/>
          <w:bCs/>
          <w:sz w:val="28"/>
          <w:szCs w:val="28"/>
        </w:rPr>
        <w:t>法治教育標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陌生人來按門鈴，問明身分再開門</w:t>
      </w:r>
      <w:r>
        <w:rPr/>
        <w:t>。</w:t>
      </w:r>
    </w:p>
    <w:sectPr>
      <w:type w:val="nextPage"/>
      <w:pgSz w:w="16838" w:h="23811"/>
      <w:pgMar w:left="539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Lawwrod31">
    <w:name w:val="law_wrod_31"/>
    <w:basedOn w:val="Style11"/>
    <w:qFormat/>
    <w:rPr>
      <w:b/>
      <w:bCs/>
      <w:color w:val="FF0033"/>
      <w:sz w:val="22"/>
      <w:szCs w:val="22"/>
    </w:rPr>
  </w:style>
  <w:style w:type="character" w:styleId="Law2title1">
    <w:name w:val="law_2title1"/>
    <w:basedOn w:val="Style11"/>
    <w:qFormat/>
    <w:rPr>
      <w:b/>
      <w:bCs/>
      <w:color w:val="BF0A0F"/>
      <w:sz w:val="25"/>
      <w:szCs w:val="25"/>
    </w:rPr>
  </w:style>
  <w:style w:type="character" w:styleId="Word1">
    <w:name w:val="word1"/>
    <w:basedOn w:val="Style11"/>
    <w:qFormat/>
    <w:rPr>
      <w:rFonts w:ascii="Arial" w:hAnsi="Arial" w:cs="Arial"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500"/>
      <w:ind w:left="640" w:hanging="640"/>
    </w:pPr>
    <w:rPr>
      <w:rFonts w:eastAsia="標楷體"/>
      <w:sz w:val="32"/>
      <w:szCs w:val="24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guest</dc:creator>
  <dc:description>ALT-F11 says it's groovie!</dc:description>
  <cp:keywords/>
  <dc:language>en-US</dc:language>
  <cp:lastModifiedBy>user</cp:lastModifiedBy>
  <cp:lastPrinted>2012-02-14T16:25:00Z</cp:lastPrinted>
  <dcterms:modified xsi:type="dcterms:W3CDTF">2012-02-14T08:25:00Z</dcterms:modified>
  <cp:revision>645</cp:revision>
  <dc:subject/>
  <dc:title>          訓導通訊                           第 八八○九○六 號</dc:title>
</cp:coreProperties>
</file>