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學年度高一校歌比賽出場順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5554980" cy="606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606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780"/>
                              <w:gridCol w:w="19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出場順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室設一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綜高一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資訊一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綜高一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會計一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電子一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資訊一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綜高一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綜高一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美工一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土木一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綜高一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資料一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建築一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土木一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普通一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室設一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廣設一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77.35pt;mso-wrap-distance-left:9pt;mso-wrap-distance-right:9pt;mso-wrap-distance-top:0pt;mso-wrap-distance-bottom:0pt;margin-top:73.4pt;mso-position-vertical-relative:page;margin-left:5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780"/>
                        <w:gridCol w:w="19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出場順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室設一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綜高一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資訊一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綜高一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計一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子一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資訊一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綜高一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綜高一美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美工一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土木一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綜高一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資料一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建築一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土木一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普通一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室設一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廣設一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8:00Z</dcterms:created>
  <dc:creator>user</dc:creator>
  <dc:description/>
  <cp:keywords/>
  <dc:language>en-US</dc:language>
  <cp:lastModifiedBy>user</cp:lastModifiedBy>
  <cp:lastPrinted>2011-04-13T12:27:00Z</cp:lastPrinted>
  <dcterms:modified xsi:type="dcterms:W3CDTF">2012-10-17T04:42:00Z</dcterms:modified>
  <cp:revision>15</cp:revision>
  <dc:subject/>
  <dc:title>編號</dc:title>
</cp:coreProperties>
</file>